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t>Allocutio presented to Hidenobu Jinnai</w:t>
      </w:r>
    </w:p>
    <w:p>
      <w:pPr>
        <w:pStyle w:val="Heading"/>
        <w:rPr>
          <w:sz w:val="20"/>
        </w:rPr>
      </w:pPr>
      <w:r>
        <w:rPr>
          <w:sz w:val="20"/>
        </w:rPr>
        <w:t>Laurea Honoris Causa in Architecture</w:t>
      </w:r>
    </w:p>
    <w:p>
      <w:pPr>
        <w:pStyle w:val="Heading"/>
        <w:rPr>
          <w:sz w:val="20"/>
        </w:rPr>
      </w:pPr>
      <w:r>
        <w:rPr>
          <w:sz w:val="20"/>
        </w:rPr>
      </w:r>
    </w:p>
    <w:p>
      <w:pPr>
        <w:pStyle w:val="Heading"/>
        <w:rPr>
          <w:sz w:val="20"/>
        </w:rPr>
      </w:pPr>
      <w:r>
        <w:rPr>
          <w:sz w:val="20"/>
        </w:rPr>
        <w:t>of  Prof. Lucio Valerio Barbera</w:t>
      </w:r>
    </w:p>
    <w:p>
      <w:pPr>
        <w:pStyle w:val="Heading"/>
        <w:rPr>
          <w:sz w:val="16"/>
        </w:rPr>
      </w:pPr>
      <w:r>
        <w:rPr>
          <w:sz w:val="16"/>
        </w:rPr>
        <w:t xml:space="preserve">Dean of the ‘Ludovico Quaroni’ First Faculty of Architecture </w:t>
      </w:r>
    </w:p>
    <w:p>
      <w:pPr>
        <w:pStyle w:val="Heading"/>
        <w:rPr>
          <w:sz w:val="16"/>
        </w:rPr>
      </w:pPr>
      <w:r>
        <w:rPr>
          <w:sz w:val="16"/>
        </w:rPr>
        <w:t>Sapienza University of Rome</w:t>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Normal"/>
        <w:jc w:val="both"/>
        <w:rPr>
          <w:sz w:val="18"/>
          <w:szCs w:val="18"/>
        </w:rPr>
      </w:pPr>
      <w:r>
        <w:rPr>
          <w:sz w:val="18"/>
          <w:szCs w:val="18"/>
        </w:rPr>
      </w:r>
    </w:p>
    <w:p>
      <w:pPr>
        <w:pStyle w:val="Normal"/>
        <w:ind w:left="360" w:right="361" w:hanging="0"/>
        <w:jc w:val="both"/>
        <w:rPr/>
      </w:pPr>
      <w:r>
        <w:rPr>
          <w:sz w:val="18"/>
          <w:szCs w:val="18"/>
        </w:rPr>
        <w:t xml:space="preserve">In 1959, in the halls of Palazzo Taverna here in Rome, were displayed the projects presented for the </w:t>
      </w:r>
      <w:r>
        <w:rPr>
          <w:i/>
          <w:sz w:val="18"/>
          <w:szCs w:val="18"/>
        </w:rPr>
        <w:t xml:space="preserve">Concorso per il quartiere Coordinato di Edilizia Popolare </w:t>
      </w:r>
      <w:r>
        <w:rPr>
          <w:sz w:val="18"/>
          <w:szCs w:val="18"/>
        </w:rPr>
        <w:t xml:space="preserve">(Competition for the Coordinated Public Building Quarter) which was to be realised at the </w:t>
      </w:r>
      <w:r>
        <w:rPr>
          <w:i/>
          <w:sz w:val="18"/>
          <w:szCs w:val="18"/>
        </w:rPr>
        <w:t>Barene di San Giuliano</w:t>
      </w:r>
      <w:r>
        <w:rPr>
          <w:sz w:val="18"/>
          <w:szCs w:val="18"/>
        </w:rPr>
        <w:t xml:space="preserve">, a marshy archipelago overlooking the lagoon of Venice. The Competition closed the post-war period and openly invited Italian planners to leave behind the extraordinary experience of the reconstruction and finally face the problem of the city in new terms, on the scale of the metropolises which we all expected to appear in Italy as well as elsewhere: a modern city, splendidly progressive and rich, illuminated by the thought of the great minds of modernity and the incomparable quality which the history of our land radiated. All the major figures in architecture and town planning had participated in the competition. Its theme was fascinating: the planning of a genuine satellite city on an area one fifth the size of old Venice, almost as though the </w:t>
      </w:r>
      <w:r>
        <w:rPr>
          <w:i/>
          <w:sz w:val="18"/>
          <w:szCs w:val="18"/>
        </w:rPr>
        <w:t>Serenissima</w:t>
      </w:r>
      <w:r>
        <w:rPr>
          <w:sz w:val="18"/>
          <w:szCs w:val="18"/>
        </w:rPr>
        <w:t xml:space="preserve"> wished to throw its seed on the extreme margins of the lagoon which, however, still form part of its space of water and land. The projects were numerous and of great importance, and there were many, perhaps too many, prize winners: the aristocracy of Italian architecture and town planning, our </w:t>
      </w:r>
      <w:r>
        <w:rPr>
          <w:i/>
          <w:sz w:val="18"/>
          <w:szCs w:val="18"/>
        </w:rPr>
        <w:t>maestri</w:t>
      </w:r>
      <w:r>
        <w:rPr>
          <w:sz w:val="18"/>
          <w:szCs w:val="18"/>
        </w:rPr>
        <w:t xml:space="preserve">. But the ideas and projects of two Roman architects stood out above all the others, two architects who were too quickly – and by too many – seen as opposites and culturally irreconcilable: Ludovico Quaroni and Saverio Muratori, both of the same age and both brought up, before the war, in a close cultural and professional fellowship in which precocious and grand realisations of architecture were not lacking. Together with his final plans, Ludovico Quaroni presented as an essential part of his ideas all the preliminary variants of an project which was allusive and yet striking, almost as though the task of the new city was that of forming a dramatic landscape, continuously variable in its organic tissues, stable only in the great tectonic masses, in the geographical breath of its entire vision reverberating between the islands and dry land, between the dream of the ancient city and modernity. Saverio Muratori, on the other hand, presented three perfectly finished and diverse projects, alternatives to each other yet at the same time mysteriously consubstantial, like diverse moments of a single organic development, levels of a single phylogeny, each caught in the fleeting moment of its fullness. Projects? Perhaps it is better to look at them as extensive </w:t>
      </w:r>
      <w:r>
        <w:rPr>
          <w:i/>
          <w:sz w:val="18"/>
          <w:szCs w:val="18"/>
        </w:rPr>
        <w:t xml:space="preserve">in vitro </w:t>
      </w:r>
      <w:r>
        <w:rPr>
          <w:sz w:val="18"/>
          <w:szCs w:val="18"/>
        </w:rPr>
        <w:t xml:space="preserve">cultures of biological fragments of Venice, recognised and extracted from the living tissues of the historic city. The first develops the theoretical Venetian settlement model of the ninth century, the second that of the end of the twelfth century and the third that of the full Renaissance age. The two different cities, the city of Quaroni, a dramatic landscape of uncontrollable organic tissues and social labyrinths, and the city of Muratori, a living being in which to investigate the biological truth of in the labyrinth of its ancient body, the two diverse cities, therefore, affirmed ideas far from the quiet rationalist utopia of the modern city. For this reason, visiting that dazzling exhibition of such important projects, we young students, despite understanding practically nothing, felt in any case that dust that had fallen on the illusion of the rational city beneath our fingers. A little earlier – in 1957 – the Italian edition of Levi Strauss’ ‘The Sad Tropics’ had already opened our minds to the idea that there were in the world – over there, beyond the sea, in Brazil or the United States, in India or Japan – metropolises which could not be understood, assessed or planned with the categories defined by European architecture, but only with those of the landscape and the analysis of the biological behaviour of their urban organisms and the anthropological behaviour of their inhabitants. Still earlier, Walter Benjamin had shown us that the city is the realisation of the ancient myth of humanity, the labyrinth, and that in the labyrinth of the city masses grow and transform like the most inscrutable of mazes. Look, we thought before those projects for Venice (and continue to think), look now, in ourselves and in our culture too the most ancient root of the New World reveals itself and the real face of our Chimera, ambiguous, charming, unquiet and dangerous, appears, the future city. From that moment, we, who were the youngest, sought the right horizon with which to orient ourselves, to better understand the sense of those two diverse projects, of those two unquiet prophesies which seemed each the manifesto of a grand new school. The two schools, in reality, had already taken life, one in opposition to the other. Their rivalry was fed excessively by the conflicts which in successive decades would traverse the Italian university, and the schools remained severely separate. That of Quaroni seemed decisively to win out over the other, notwithstanding the extraordinary figure of Gianfranco Caniggia, that great student of Muratori who passed away all too soon. The precious fragments of Muratori’s school appear rare and isolated today in Italy. And yet, as almost all academic architects in Italy feel that they are in some way – or at least, with diverse understanding of the term, declare themselves to be – Quaronians, Saverio Muratori’s method of urban analysis in the operative version developed by Gianfranco Caniggia, today supports, often almost incognito, the efforts of analysis, design and planning of the major Italian cities, and constantly feeds the research of Anglo-Saxon geographers from both sides of the Atlantic. In any case, notwithstanding the time which has passed and the lasting vitality of both cultural inheritances, the operative and ideological fracture between the two schools never healed in Italy, almost as though awaiting a supplement of intellectual force from authoritative external attempts and examples. The Japanese architect Hidenobu Jnnai, decisive in the study of modern metropolises, chose Italy firstly as an environment in which to refine his own training, and then as a field of diligent study, almost as a permanent spring from which to draw hidden truths in the ancient urban labyrinth of our minor historic centres, seen by him as the primary and stable form of that infinite labyrinth which irrigates the contemporary city, links skyscrapers to great infrastructures, exalts the settlement function of the immense interstitial tissues of the endless metropolis. How, then, to forget, the brief black and white 1948 documentary which shows Quaroni with De Gasperi, the then prime minister, looking out from the highest terrace of the </w:t>
      </w:r>
      <w:r>
        <w:rPr>
          <w:i/>
          <w:sz w:val="18"/>
          <w:szCs w:val="18"/>
        </w:rPr>
        <w:t>Sassi</w:t>
      </w:r>
      <w:r>
        <w:rPr>
          <w:sz w:val="18"/>
          <w:szCs w:val="18"/>
        </w:rPr>
        <w:t xml:space="preserve"> of Matera, with his eyes fixed upon the labyrinthine swarming of the black-clad crowd between the white stone caves? Is he staring upon a vision from a distant past or is he dazzled by the prophecy of a future city contained therein? How to forget his slow, apparently distracted, progress, his studious wanderings in the cities of the Mediterranean, of Africa, of the Middle East, the United States, from which he drew forth marvellous lessons, fascinating books, making of himself a true, grand </w:t>
      </w:r>
      <w:r>
        <w:rPr>
          <w:i/>
          <w:sz w:val="18"/>
          <w:szCs w:val="18"/>
        </w:rPr>
        <w:t>flaneur</w:t>
      </w:r>
      <w:r>
        <w:rPr>
          <w:sz w:val="18"/>
          <w:szCs w:val="18"/>
        </w:rPr>
        <w:t xml:space="preserve">, the wayfarer, the urban artist </w:t>
      </w:r>
      <w:r>
        <w:rPr>
          <w:i/>
          <w:sz w:val="18"/>
          <w:szCs w:val="18"/>
        </w:rPr>
        <w:t>par exellence</w:t>
      </w:r>
      <w:r>
        <w:rPr>
          <w:sz w:val="18"/>
          <w:szCs w:val="18"/>
        </w:rPr>
        <w:t xml:space="preserve">, just like, in fact, Hidenobu Jinnai, to whom the city always opens itself as a landscape even while it closes around him like a room? As Boudelaire stated, not everyone knows how to bathe in the throng; understanding the urban multitude is an art. For Jnnai, understanding the city is also a science, that science that he draws directly in Italy from the methods of Caniggia, from that Galilean lesson which teaches us to put any preconceived ideological, symbolic or linguistic consideration in the background in order to look at the reality of urban nature, which is fundamentally geography and morphology, compared with the essential human requirements, the needs of the individual, the weaknesses of technology and, finally, with the follies of power and the dreams of men. How then can we forget, when reading Jnnai’s essays, Gianfranco Caniggia who, when bent over the map of a complex city such as Naples, would transport you with his voice and the point of his pencil on the journey which even the smallest urban structure has made from ancient days to arrive to us, metamorphosing, hibernating, reawakening to other uses, wall upon wall, plan upon plan, hindered and welcomed, compelled, but in the end sustained over time by its own context, by its own history? For this reason Hidenobu Jinnai is dear to us and is a maestro to us; for the fact of showing we Italians the horizons of the streets which we ourselves mark out. </w:t>
      </w:r>
    </w:p>
    <w:p>
      <w:pPr>
        <w:pStyle w:val="Normal"/>
        <w:ind w:left="360" w:right="361" w:hanging="0"/>
        <w:jc w:val="both"/>
        <w:rPr>
          <w:sz w:val="18"/>
          <w:szCs w:val="18"/>
        </w:rPr>
      </w:pPr>
      <w:r>
        <w:rPr>
          <w:sz w:val="18"/>
          <w:szCs w:val="18"/>
        </w:rPr>
      </w:r>
    </w:p>
    <w:p>
      <w:pPr>
        <w:pStyle w:val="Normal"/>
        <w:ind w:left="360" w:right="361" w:hanging="0"/>
        <w:jc w:val="both"/>
        <w:rPr>
          <w:sz w:val="18"/>
          <w:szCs w:val="18"/>
        </w:rPr>
      </w:pPr>
      <w:r>
        <w:rPr>
          <w:sz w:val="18"/>
          <w:szCs w:val="18"/>
        </w:rPr>
      </w:r>
    </w:p>
    <w:p>
      <w:pPr>
        <w:pStyle w:val="Normal"/>
        <w:ind w:left="360" w:right="361" w:hanging="0"/>
        <w:jc w:val="both"/>
        <w:rPr>
          <w:sz w:val="18"/>
          <w:szCs w:val="18"/>
        </w:rPr>
      </w:pPr>
      <w:r>
        <w:rPr>
          <w:sz w:val="18"/>
          <w:szCs w:val="18"/>
        </w:rPr>
      </w:r>
    </w:p>
    <w:p>
      <w:pPr>
        <w:pStyle w:val="Normal"/>
        <w:ind w:left="360" w:right="361" w:hanging="0"/>
        <w:jc w:val="both"/>
        <w:rPr>
          <w:b/>
          <w:b/>
          <w:sz w:val="18"/>
          <w:szCs w:val="18"/>
        </w:rPr>
      </w:pPr>
      <w:r>
        <w:rPr>
          <w:b/>
          <w:sz w:val="18"/>
          <w:szCs w:val="18"/>
        </w:rPr>
        <w:t>Lucio Valerio Barbera</w:t>
      </w:r>
    </w:p>
    <w:p>
      <w:pPr>
        <w:pStyle w:val="Normal"/>
        <w:ind w:right="361" w:firstLine="360"/>
        <w:jc w:val="both"/>
        <w:rPr/>
      </w:pPr>
      <w:r>
        <w:rPr>
          <w:sz w:val="18"/>
          <w:szCs w:val="18"/>
        </w:rPr>
        <w:t xml:space="preserve">Roma, 22 October 2007    </w:t>
      </w:r>
    </w:p>
    <w:sectPr>
      <w:type w:val="nextPage"/>
      <w:pgSz w:w="8391" w:h="11906"/>
      <w:pgMar w:left="624"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szCs w:val="2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0:19:00Z</dcterms:created>
  <dc:creator>barbera</dc:creator>
  <dc:description/>
  <dc:language>en-US</dc:language>
  <cp:lastModifiedBy>Lucio Barbera</cp:lastModifiedBy>
  <dcterms:modified xsi:type="dcterms:W3CDTF">2008-07-01T20:19:00Z</dcterms:modified>
  <cp:revision>3</cp:revision>
  <dc:subject/>
  <dc:title>Allocutio per la “Laurea honoris causa” a Hidenobu Jnnai</dc:title>
</cp:coreProperties>
</file>